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 Centrifuge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MC6000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19380</wp:posOffset>
            </wp:positionV>
            <wp:extent cx="5217795" cy="347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Descrip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6000 Mini-centrifuge standard configuration include two rotor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x1.5ml rotors max accommodate 8x 1.5/2.0ml centrifuge tubes; if use random equipped with 0.2ml or 0.5ml tube sets, also can use 0.2ml or 0.5ml tubes on this produc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x8x0.2ml rotors accommodate 4x8 x0.2ml PCR special tub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 kinds of rotors are both can be used in experiments on micro centrifugation, cell separation and quickly separating from the test tube wall and etc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ll volume, light we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ml rotors accommodate 8x1.5/2.0/0.5/0.2ml centrifugal test tub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-place rotors accommodate 32x0.2ml centrifugal test tub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flip type switch function, automatically stop when open the cover, the cover is made by composite material which in not easy bro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meters:</w:t>
      </w:r>
    </w:p>
    <w:tbl>
      <w:tblPr>
        <w:tblW w:w="822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</w:tblGrid>
      <w:tr>
        <w:trPr>
          <w:trHeight w:val="5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</w:rPr>
              <w:t>Type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amete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C6000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pacity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standard rotor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1.5/2.0/0.5/0.2ml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pacity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8-place rotor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0.2ml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pe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0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pm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</w:rPr>
              <w:t>ax(RC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g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100-240V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>50/60Hz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50W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×150×125</w:t>
            </w:r>
          </w:p>
        </w:tc>
      </w:tr>
      <w:tr>
        <w:trPr>
          <w:trHeight w:val="4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(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5:00Z</dcterms:created>
  <dc:creator>Administrator</dc:creator>
  <dc:description/>
  <cp:keywords/>
  <dc:language>en-US</dc:language>
  <cp:lastModifiedBy>delia</cp:lastModifiedBy>
  <dcterms:modified xsi:type="dcterms:W3CDTF">2017-08-23T03:14:00Z</dcterms:modified>
  <cp:revision>14</cp:revision>
  <dc:subject/>
  <dc:title/>
</cp:coreProperties>
</file>